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724150" cy="1274445"/>
            <wp:effectExtent l="0" t="0" r="0" b="0"/>
            <wp:docPr id="1" name="Grafik 0" descr="logo_spd-AG_SelbstAktiv_rgb_ohne_typ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logo_spd-AG_SelbstAktiv_rgb_ohne_typo.jpg"/>
                    <pic:cNvPicPr>
                      <a:picLocks noChangeAspect="1" noChangeArrowheads="1"/>
                    </pic:cNvPicPr>
                  </pic:nvPicPr>
                  <pic:blipFill>
                    <a:blip r:embed="rId2"/>
                    <a:stretch>
                      <a:fillRect/>
                    </a:stretch>
                  </pic:blipFill>
                  <pic:spPr bwMode="auto">
                    <a:xfrm>
                      <a:off x="0" y="0"/>
                      <a:ext cx="2724150" cy="127444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t>Karl Finke, Bundesvorsitzender von Selbst Aktiv – der Arbeitsgemeinschaft für Menschen mit Behinderungen in der SPD</w:t>
      </w:r>
    </w:p>
    <w:p>
      <w:pPr>
        <w:pStyle w:val="Normal"/>
        <w:rPr/>
      </w:pPr>
      <w:r>
        <w:rPr/>
      </w:r>
    </w:p>
    <w:p>
      <w:pPr>
        <w:pStyle w:val="Normal"/>
        <w:jc w:val="right"/>
        <w:rPr>
          <w:b/>
          <w:b/>
        </w:rPr>
      </w:pPr>
      <w:r>
        <w:rPr>
          <w:b/>
        </w:rPr>
        <w:t>Hannover, Juli 2016</w:t>
      </w:r>
    </w:p>
    <w:p>
      <w:pPr>
        <w:pStyle w:val="Normal"/>
        <w:jc w:val="right"/>
        <w:rPr/>
      </w:pPr>
      <w:r>
        <w:rPr/>
      </w:r>
    </w:p>
    <w:p>
      <w:pPr>
        <w:pStyle w:val="Normal"/>
        <w:rPr>
          <w:b/>
          <w:b/>
        </w:rPr>
      </w:pPr>
      <w:r>
        <w:rPr>
          <w:b/>
        </w:rPr>
        <w:t>Rundbrief 02/2016</w:t>
      </w:r>
    </w:p>
    <w:p>
      <w:pPr>
        <w:pStyle w:val="Normal"/>
        <w:rPr/>
      </w:pPr>
      <w:r>
        <w:rPr/>
      </w:r>
    </w:p>
    <w:p>
      <w:pPr>
        <w:pStyle w:val="Normal"/>
        <w:rPr/>
      </w:pPr>
      <w:r>
        <w:rPr/>
        <w:t>Liebe Selbst Aktivistinnen, liebe Selbst Aktivisten!</w:t>
      </w:r>
    </w:p>
    <w:p>
      <w:pPr>
        <w:pStyle w:val="Normal"/>
        <w:rPr/>
      </w:pPr>
      <w:r>
        <w:rPr/>
      </w:r>
    </w:p>
    <w:p>
      <w:pPr>
        <w:pStyle w:val="Normal"/>
        <w:rPr/>
      </w:pPr>
      <w:r>
        <w:rPr/>
        <w:t>Ich will euch über die Aktivitäten der letzten Wochen kurz berichten. Ihr wisst: es handelt sich ausschließlich um Aktivitäten rund um das Bundesteilhabegesetz. Dies war auch Thema sowohl bei der Anhörung im Kleist-Haus am 24. Mai, der Sitzung des Parteivorstandes, am Montag, den 30. Mai, der anschließenden Anhörung der SPD-Bundestagsfraktion im Paul-Löbe-Haus, als auch beim Parteikonvent am Sonntag, den 05. Juni 2016.</w:t>
      </w:r>
    </w:p>
    <w:p>
      <w:pPr>
        <w:pStyle w:val="Normal"/>
        <w:rPr/>
      </w:pPr>
      <w:r>
        <w:rPr/>
      </w:r>
    </w:p>
    <w:p>
      <w:pPr>
        <w:pStyle w:val="Normal"/>
        <w:rPr>
          <w:b/>
          <w:b/>
        </w:rPr>
      </w:pPr>
      <w:r>
        <w:rPr>
          <w:b/>
        </w:rPr>
        <w:t>Anhörung am 24. Mai 2016 im Kleist-Haus in Berlin</w:t>
      </w:r>
    </w:p>
    <w:p>
      <w:pPr>
        <w:pStyle w:val="Normal"/>
        <w:rPr/>
      </w:pPr>
      <w:r>
        <w:rPr/>
      </w:r>
    </w:p>
    <w:p>
      <w:pPr>
        <w:pStyle w:val="Normal"/>
        <w:rPr/>
      </w:pPr>
      <w:r>
        <w:rPr/>
        <w:t>Hier war ich als Referent des BSKs anwesend. Ich habe dort neben den sechs Punkten des Deutschen Behindertenrates die Punkte eingebracht, die aus Sicht des Bundesverbandes Selbsthilfe Körperbehinderter e.V. in einer qualifizierten Überarbeitung des Bundesteilhabegesetzes neu gefasst werden sollten. Hier haben wir auch konkrete Vorschläge unterbreitet. Ich berichte deshalb an dieser Stelle darüber, weil hier auch das Meinungsbild nochmals deutlich wurde. Von allen referierenden Verbänden war das Meinungsbild eindeutig: das Bundesteilhabegesetz in der vorliegenden Fassung ist so nicht akzeptabel. Diese Einschätzung reichte von den Gewerkschaften über die Paritäten, verschiedenen Selbsthilfe- und Fachverbänden bis hin zu einer Stellungnahme des Deutschen Behindertensportverbandes. Es sind also nicht Aktivitäten und Initiativen Einzelner, sondern das gesamte Spektrum, einschließlich der Lebenshilfe, hat hier eine Grundeinschätzung mit verbandsspezifischen unterschiedlichen Einzelpunkten abgegeben.</w:t>
      </w:r>
    </w:p>
    <w:p>
      <w:pPr>
        <w:pStyle w:val="Normal"/>
        <w:rPr>
          <w:b/>
          <w:b/>
        </w:rPr>
      </w:pPr>
      <w:r>
        <w:rPr>
          <w:b/>
        </w:rPr>
      </w:r>
    </w:p>
    <w:p>
      <w:pPr>
        <w:pStyle w:val="Normal"/>
        <w:rPr>
          <w:b/>
          <w:b/>
        </w:rPr>
      </w:pPr>
      <w:r>
        <w:rPr>
          <w:b/>
        </w:rPr>
        <w:t xml:space="preserve">Parteivorstand am 30. Mai 2016 im Willy-Brandt-Haus in Berlin </w:t>
      </w:r>
    </w:p>
    <w:p>
      <w:pPr>
        <w:pStyle w:val="Normal"/>
        <w:rPr/>
      </w:pPr>
      <w:r>
        <w:rPr/>
      </w:r>
    </w:p>
    <w:p>
      <w:pPr>
        <w:pStyle w:val="Normal"/>
        <w:rPr/>
      </w:pPr>
      <w:r>
        <w:rPr/>
        <w:t xml:space="preserve">Diese PV-Sitzung war anberaumt von 11 bis ca. 14 Uhr: Kern dieser PV-Sitzung war ein Papier von Olaf Scholz zur Bedeutung und dem politischen Umgang mit der AFD. Dies wurde ergänzt durch den Bericht eines entsprechenden Fachwissenschaftlers. Ebenfalls wurde ein Papier des Willy-Brandt-Hauses zu Kernaussagen der AFD verteilt. Die Analysen sind in den Medien inzwischen hinreichend kommuniziert. Gewarnt wurde vor eine Dämonisierung und einem eindimensionalen Abstempeln als ausschließlich mit Nazigedankengut geprägte Partei. Man muss jedoch davon ausgehen, dass sich die AFD im Gegensatz zu anderen Parteien am rechten Rand wie die NPD und DVU als Partei stabilisiert hat und auch eben rechtskonservative Wählerinnen und Wähler, wie auch Unzufriedene anderer Parteien erreicht. </w:t>
      </w:r>
    </w:p>
    <w:p>
      <w:pPr>
        <w:pStyle w:val="Normal"/>
        <w:rPr/>
      </w:pPr>
      <w:r>
        <w:rPr/>
      </w:r>
    </w:p>
    <w:p>
      <w:pPr>
        <w:pStyle w:val="Normal"/>
        <w:rPr/>
      </w:pPr>
      <w:r>
        <w:rPr/>
      </w:r>
    </w:p>
    <w:p>
      <w:pPr>
        <w:pStyle w:val="Normal"/>
        <w:rPr/>
      </w:pPr>
      <w:r>
        <w:rPr/>
        <w:t xml:space="preserve">Im Rahmen des Berichts von Sigmar Gabriel habe ich erneut auf die Stimmungslage zum Bundesteilhabegesetz hingewiesen, hier vor allem auch auf die Akzeptanz der SPD und dem Ausbuhen der behindertenpolitischen Sprecherin der SPD-Bundestagsfraktion, Kerstin Tack, am 04. Mai bei der zentralen Demonstration in Berlin. Wir von Selbst Aktiv waren an diesem Tag auch mit einem Stand vertreten. Katrin Gensecke, Heike Treffan, Holger Hase und etliche mehr haben hier Selbst Aktiv als Teil der aktiven Behindertenbewegung politisch eingebracht. Gerwin Matysiak war auch am 04. Mai als Redner für den BSK vertreten. Sigmar Gabriel war eine Woche darauf bei dem Empfang von Verena Bentele im Kleist-Haus. Auch er hat mitbekommen, wie sich am 11. Mai etliche nach den Reden von der Veranstaltung abgekoppelt haben, um sich in der Nähe des Reichstages anzuketten. </w:t>
      </w:r>
    </w:p>
    <w:p>
      <w:pPr>
        <w:pStyle w:val="Normal"/>
        <w:rPr/>
      </w:pPr>
      <w:r>
        <w:rPr/>
      </w:r>
    </w:p>
    <w:p>
      <w:pPr>
        <w:pStyle w:val="Normal"/>
        <w:rPr/>
      </w:pPr>
      <w:r>
        <w:rPr/>
      </w:r>
    </w:p>
    <w:p>
      <w:pPr>
        <w:pStyle w:val="Normal"/>
        <w:rPr>
          <w:b/>
          <w:b/>
        </w:rPr>
      </w:pPr>
      <w:r>
        <w:rPr>
          <w:b/>
        </w:rPr>
        <w:t xml:space="preserve">Anhörung der SPD-Bundestagsfraktion ebenfalls am 30. Mai im Paul-Löbe-Haus in Berlin </w:t>
      </w:r>
    </w:p>
    <w:p>
      <w:pPr>
        <w:pStyle w:val="Normal"/>
        <w:rPr/>
      </w:pPr>
      <w:r>
        <w:rPr/>
      </w:r>
    </w:p>
    <w:p>
      <w:pPr>
        <w:pStyle w:val="Normal"/>
        <w:rPr/>
      </w:pPr>
      <w:r>
        <w:rPr/>
        <w:t xml:space="preserve">Im direkten Anschluss nach der PV-Sitzung bin ich mit MdB Matthias Miersch zum Paul-Löbe-Haus gefahren. Hier hat er mich zur laufenden Veranstaltung der SPD-Fraktion gebracht. Empfangen wurde ich hier von gemäßigtem Applaus für Josef Neumann, der für seine ausgewogene, aber kritische Würdigung des Bundesteilhabegesetzes als Einziger Akzeptanz erfuhr. Ihr wisst: Josef Neumann, der behindertenpolitische Sprecher der NRW-Landtagsfraktion war im Tagungspräsidium unserer Bundeskonferenz. Katrin Gensecke und viele andere mehr von Selbst Aktiv haben mir sofort berichtet, was zuvor gelaufen ist: Andrea Nahles, die zugeschaltet wurde, Gabriele Lösekrug-Möller und Kerstin Tack wurden komplett ausgebuht. Dies zum Stimmungsbild. </w:t>
      </w:r>
    </w:p>
    <w:p>
      <w:pPr>
        <w:pStyle w:val="Normal"/>
        <w:rPr/>
      </w:pPr>
      <w:r>
        <w:rPr/>
      </w:r>
    </w:p>
    <w:p>
      <w:pPr>
        <w:pStyle w:val="Normal"/>
        <w:rPr/>
      </w:pPr>
      <w:r>
        <w:rPr/>
        <w:t>Ich war anschließend in einer Arbeitsgruppe zur Entwicklung der Eingliederungshilfe. Geleitet wurde diese Arbeitsgruppe von der MdB Frau Wolff, Fachleiter war Herr Münning, vom Landeswohlfahrtsverband Westphalen und als Betroffener ein behinderter Mensch, der bei SAP beschäftigt ist. Die Begrüßung durch zwei Expert*innen und einem Betroffenen habe ich schon drei Mal trocken geschluckt. Die Diskussion war breit und einheitlich kritisch. Die Ankündigung, dass die beiden angeblichen Expert*innen unabgestimmt das Ergebnis im Plenum vortragen, hat mich doch zu dem lauten Zwischenruf veranlasst: „… hier waren wir schon einmal deutlich weiter. Im europäischen Jahr der Menschen mit Behinderungen war deutlich […]: Reißverschlussprinzip, ein behinderter und ein nichtbehinderter Mensch, ansonsten gibt es keine müde Mark. Es droht so auch das Risiko einer einseitigen Darstellung und Wahrnehmung.“</w:t>
      </w:r>
    </w:p>
    <w:p>
      <w:pPr>
        <w:pStyle w:val="Normal"/>
        <w:rPr/>
      </w:pPr>
      <w:r>
        <w:rPr/>
      </w:r>
    </w:p>
    <w:p>
      <w:pPr>
        <w:pStyle w:val="Normal"/>
        <w:rPr/>
      </w:pPr>
      <w:r>
        <w:rPr/>
        <w:t xml:space="preserve">Wegen der Vorbereitung zu den Special Olympics in Hannover konnte ich das Abschlussplenum nicht mehr verfolgen. Hier kam es dann zu der Aktion, dass Menschen mit Behinderung gesagt haben: „Jetzt haben die Nichtbehinderten ihre Sicht dargelegt, jetzt wollen wir unsere Sicht der Tagung darlegen.“ und haben dann dementsprechend dies ausgeführt. </w:t>
      </w:r>
    </w:p>
    <w:p>
      <w:pPr>
        <w:pStyle w:val="Normal"/>
        <w:rPr/>
      </w:pPr>
      <w:r>
        <w:rPr/>
      </w:r>
    </w:p>
    <w:p>
      <w:pPr>
        <w:pStyle w:val="Normal"/>
        <w:rPr/>
      </w:pPr>
      <w:r>
        <w:rPr/>
      </w:r>
    </w:p>
    <w:p>
      <w:pPr>
        <w:pStyle w:val="Normal"/>
        <w:rPr>
          <w:b/>
          <w:b/>
        </w:rPr>
      </w:pPr>
      <w:r>
        <w:rPr>
          <w:b/>
        </w:rPr>
        <w:t>Parteikonvent am 05. Juni im Willy-Brandt-Haus in Berlin</w:t>
      </w:r>
    </w:p>
    <w:p>
      <w:pPr>
        <w:pStyle w:val="Normal"/>
        <w:rPr/>
      </w:pPr>
      <w:r>
        <w:rPr/>
      </w:r>
    </w:p>
    <w:p>
      <w:pPr>
        <w:pStyle w:val="Normal"/>
        <w:rPr/>
      </w:pPr>
      <w:r>
        <w:rPr/>
        <w:t xml:space="preserve">Der Parteikonvent war so angelegt, dass zunächst </w:t>
      </w:r>
      <w:r>
        <w:rPr>
          <w:color w:val="000000" w:themeColor="text1"/>
        </w:rPr>
        <w:t xml:space="preserve">Michael Müller </w:t>
      </w:r>
      <w:r>
        <w:rPr/>
        <w:t>aus Berlin zum Bereich Wohnen und Bauen einen ausführlichen Einstieg gegeben hat. Im Anschluss hieran folgte ein ausführliches Referat von Heiko Maas zur Bedeutung von öffentlicher und sozialer Sicherheit. Um kurz nach 12 Uhr folgte dann das Referat von Sigmar Gabriel. Ich habe mich hier sofort zu Wort gemeldet und war vierter Diskutant. Nachdem ich eingangs die behindertenpolitischen Aspekte der Koalitionsvereinbarung von Rheinland-</w:t>
      </w:r>
      <w:bookmarkStart w:id="0" w:name="_GoBack"/>
      <w:bookmarkEnd w:id="0"/>
      <w:r>
        <w:rPr/>
        <w:t xml:space="preserve">Pfalz und die Wahlrechtsänderung im Inklusionsstärkungsgesetz von NRW lobend hervorgehoben habe, habe ich die hier bereits erwähnten Kritikpunkte vorgebracht. Ich habe darauf hingewiesen, dass die SPD Teil der sozialen Bewegung sein muss, da ihr sonst die Mehrheitsfähigkeit abhandenkommt. </w:t>
      </w:r>
    </w:p>
    <w:p>
      <w:pPr>
        <w:pStyle w:val="Normal"/>
        <w:rPr/>
      </w:pPr>
      <w:r>
        <w:rPr/>
        <w:t xml:space="preserve">Ich habe auf die zentralen Forderungen der Paritäten und vieler anderen aktiver Behindertenverbände hingewiesen, dass bei allen Veranstaltungen, auf denen ich gewesen bin, Teil I des BTHGs in überarbeiteter Fassung übernommen werden kann, Teil II, in dem es um die Eingliederungshilfe geht, also dem zentralen Bereich, komplett abgelehnt wird und Teil III ebenfalls in überarbeiteter Form angenommen werden kann (Schwerbehindertengesetz). </w:t>
      </w:r>
    </w:p>
    <w:p>
      <w:pPr>
        <w:pStyle w:val="Normal"/>
        <w:rPr/>
      </w:pPr>
      <w:r>
        <w:rPr/>
      </w:r>
    </w:p>
    <w:p>
      <w:pPr>
        <w:pStyle w:val="Normal"/>
        <w:rPr/>
      </w:pPr>
      <w:r>
        <w:rPr/>
        <w:t xml:space="preserve">Als für Sozialdemokraten beschämend bin ich auf §78 des BTHG eingegangen. Hier wird ausgeführt, dass Assistenz bei ehrenamtlichen Tätigkeiten und Funktionen ihre Familien, Verwandten oder sonstige Angehörige übernehmen sollen, sofern zumutbar. Ich habe hier politisch an die Fünfziger Jahre gedacht und … für einen aufrechten Sozialdemokraten ist so eine Formulierung für mich nicht denkbar. Dies ist meine freundliche Variante. Für diesen Beitrag habe ich sowohl von der Parteispitze als auch vom Konvent viel Zustimmung erfahren. Gabriele Lösekrug-Möller stand schon hinter meinem Platz und Wilhelm Schmidt von der AWO, Gabriele und ich haben dann hierüber noch einmal ausführlich gesprochen. Dies will ich hier nicht kommentieren, es war aber ein freundliches, themenbezogenes Gespräch. </w:t>
      </w:r>
    </w:p>
    <w:p>
      <w:pPr>
        <w:pStyle w:val="Normal"/>
        <w:rPr/>
      </w:pPr>
      <w:r>
        <w:rPr/>
      </w:r>
    </w:p>
    <w:p>
      <w:pPr>
        <w:pStyle w:val="Normal"/>
        <w:rPr/>
      </w:pPr>
      <w:r>
        <w:rPr/>
        <w:t xml:space="preserve">Beim Themenblock zum Sozialpakt, der von Ralf Stegner vorgetragen wurde, ist dann Josef Neumann auf mich zugekommen. Er fragte, ob ich dies und das gelesen hätte: hatte ich natürlich nicht auswendig gelernt. Er hat mich gebeten, noch einmal an das Mikrofon zu treten und auf Seite 13 Zeile 347 „ Selbstbestimmung und Selbstvertretung behinderter Menschen“ zu ergänzen. Dies habe ich zugesagt. Ich habe mich noch einmal zu Wort gemeldet. Kurz darauf kam Ulla Schmidt auf mich zu. Nach Abstimmung mit ihr habe ich ebenfalls noch eingefügt, dass der Vorrang Eingliederungshilfe vor der Sozialhilfe Kernaussage werden muss und dass die sechs positiven, auf Eigenständigkeit orientierten Punkte des Deutschen Behindertenrates ebenfalls Gegenstand künftiger Beratung sein müssen. Sie hat mich auch auf die  Passagen zur Forschung an nichteinwilligungsfähigen Personen, also dementen Personen, hingewiesen. Hier hat sich inzwischen ergeben, dass auf Initiative der CDU-Fraktion dieser Punkt ausgesetzt wird. In meinem zweiten Beitrag habe ich die drei Punkte ausführlich eingebracht und konkret die Ergänzung eben auf Seite 13 mit den Ergänzungspunkten „Selbstbestimmung und Selbstvertretung behinderter Menschen“ auch als Formulierungsvorschlag eingebracht. Diese beiden Punkte sind dann auch übernommen worden. Ich musste eine Viertelstunde vor Ende des Konvents nach Hannover zurück, da ich noch einen Termin beim NDR Fernsehen hatte. </w:t>
      </w:r>
    </w:p>
    <w:p>
      <w:pPr>
        <w:pStyle w:val="Normal"/>
        <w:rPr/>
      </w:pPr>
      <w:r>
        <w:rPr/>
      </w:r>
    </w:p>
    <w:p>
      <w:pPr>
        <w:pStyle w:val="Normal"/>
        <w:rPr/>
      </w:pPr>
      <w:r>
        <w:rPr/>
        <w:t xml:space="preserve">Es sind dann auch alle Folgepunkte im Block abgestimmt worden, viele hatten Züge vorab gebucht, sodass Abstimmungen dann nur noch schwer möglich waren. Der Parteikonvent ist aufgrund der umfangreichen Antragslage von 11 auf 10 Uhr vorverlegt worden. </w:t>
      </w:r>
    </w:p>
    <w:p>
      <w:pPr>
        <w:pStyle w:val="Normal"/>
        <w:rPr/>
      </w:pPr>
      <w:r>
        <w:rPr/>
      </w:r>
    </w:p>
    <w:p>
      <w:pPr>
        <w:pStyle w:val="Normal"/>
        <w:rPr/>
      </w:pPr>
      <w:r>
        <w:rPr/>
        <w:t xml:space="preserve">Am 07. Juni habe ich noch einmal mit Ulla Schmidt, wie auch mit Josef Neumann telefoniert. Wir Drei waren übereinstimmend der Meinung, dass der Konvent im Sinne unserer Themenanliegen auf der Akzeptanzebene gut verlaufen ist. Wir hoffen, dass jetzt auch entsprechende Inhalte folgen. Hier ist das Fachressort und die Fraktion gefragt. Mit politischen Assistenten wie Wilhelm Schmidt von der AWO, Josef Neumann aus NRW und Ulla Schmidt als ehemalige Ministerin, sowie Gabriele Lösekrug-Möller ist man gut informiert. Dieses Glück hat man nicht jeden Tag. Ich hoffe, dass sich zur Akzeptanz von Menschen mit Behinderungen unsere gemeinsamen Ziele qualitativ noch einiges erreichen lässt. Hierfür treten wir gemeinsam ein. </w:t>
      </w:r>
    </w:p>
    <w:p>
      <w:pPr>
        <w:pStyle w:val="Normal"/>
        <w:rPr/>
      </w:pPr>
      <w:r>
        <w:rPr/>
      </w:r>
    </w:p>
    <w:p>
      <w:pPr>
        <w:pStyle w:val="Normal"/>
        <w:rPr/>
      </w:pPr>
      <w:r>
        <w:rPr/>
        <w:t>In dieser Woche war ich wegen der Special Olympics viel in Hannover beschäftigt. In der Woche zuvor war ich in der Unterarbeitsgruppe mit Ralf Stegner eingebunden. Da haben wir in zwei Tagen Elemente für unser Parteiprogramm entworfen. Das intern vorgelegte Papier war aus meiner Sicht klar zukunftsorientiert und basierte auch auf den Grundaussagen von Selbst Aktiv. Gesellschaftliche Ziele wie Selbstbestimmung und Selbstvertretung behinderter Menschen haben wir mit Unterstützung von Ralf Stegner nochmals deutlicher eingebracht. Ich glaube, es ist ein gelungenes Papier.</w:t>
      </w:r>
    </w:p>
    <w:p>
      <w:pPr>
        <w:pStyle w:val="Normal"/>
        <w:rPr/>
      </w:pPr>
      <w:r>
        <w:rPr/>
      </w:r>
    </w:p>
    <w:p>
      <w:pPr>
        <w:pStyle w:val="Normal"/>
        <w:rPr/>
      </w:pPr>
      <w:r>
        <w:rPr/>
        <w:t xml:space="preserve">Bei der Tagung der Bayern Selbst Aktivist*innen konnte ich leider nicht teilnehmen. Ihr wisst, ich war hier seit langem als Referent bei der AfB-Tagung vorgesehen. Neben dem Bildungssenator aus Hamburg Ties Rabe, Hubertus Heil vom Vorstand der Bundestagsfraktion und mir von Selbst Aktiv als Vertreter mit einem Grußwort eingeplant zu sein, ist meines Erachtens schon eine Wertschätzung für unsere Arbeit. Ich habe mich auch besonders gefreut, dass viele Selbst Aktivistinnen und Aktivisten hier als Delegierte mitwirkten, Katrin Gensecke selbstverständlich vorneweg. Zentraler Antrag bei der AfB-Konferenz war der Antrag zur Inklusion, der auch einstimmig angenommen wurde und auch an beiden Tagen breiten Raum des Denkens ausfüllte. </w:t>
      </w:r>
    </w:p>
    <w:p>
      <w:pPr>
        <w:pStyle w:val="Normal"/>
        <w:rPr/>
      </w:pPr>
      <w:r>
        <w:rPr/>
      </w:r>
    </w:p>
    <w:p>
      <w:pPr>
        <w:pStyle w:val="Normal"/>
        <w:rPr/>
      </w:pPr>
      <w:r>
        <w:rPr/>
        <w:t xml:space="preserve">Ich habe bestimmt Vieles vergessen. Dies bitte ich mir nachzusehen. Die zentralen Informationen habe ich hoffentlich rübergebracht und wünsche Euch erfolgreiche Arbeit vor Ort. </w:t>
      </w:r>
    </w:p>
    <w:p>
      <w:pPr>
        <w:pStyle w:val="Normal"/>
        <w:rPr/>
      </w:pPr>
      <w:r>
        <w:rPr/>
      </w:r>
    </w:p>
    <w:p>
      <w:pPr>
        <w:pStyle w:val="Normal"/>
        <w:rPr/>
      </w:pPr>
      <w:r>
        <w:rPr/>
        <w:t>Weiterhin gute Zusammenarbeit und schickt uns, dem Bundesvorstand, auch Eure Aktivitäten zu.</w:t>
      </w:r>
    </w:p>
    <w:p>
      <w:pPr>
        <w:pStyle w:val="Normal"/>
        <w:rPr/>
      </w:pPr>
      <w:r>
        <w:rPr/>
      </w:r>
    </w:p>
    <w:p>
      <w:pPr>
        <w:pStyle w:val="Normal"/>
        <w:rPr/>
      </w:pPr>
      <w:r>
        <w:rPr/>
        <w:t>Es grüßt Euch</w:t>
      </w:r>
    </w:p>
    <w:p>
      <w:pPr>
        <w:pStyle w:val="Normal"/>
        <w:rPr/>
      </w:pPr>
      <w:r>
        <w:rPr/>
      </w:r>
    </w:p>
    <w:p>
      <w:pPr>
        <w:pStyle w:val="Normal"/>
        <w:rPr/>
      </w:pPr>
      <w:r>
        <w:rPr/>
        <w:t>Karl Finke</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39596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02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fd350e"/>
    <w:rPr/>
  </w:style>
  <w:style w:type="character" w:styleId="FuzeileZchn" w:customStyle="1">
    <w:name w:val="Fußzeile Zchn"/>
    <w:basedOn w:val="DefaultParagraphFont"/>
    <w:link w:val="Footer"/>
    <w:uiPriority w:val="99"/>
    <w:qFormat/>
    <w:rsid w:val="00fd350e"/>
    <w:rPr/>
  </w:style>
  <w:style w:type="character" w:styleId="SprechblasentextZchn" w:customStyle="1">
    <w:name w:val="Sprechblasentext Zchn"/>
    <w:basedOn w:val="DefaultParagraphFont"/>
    <w:link w:val="BalloonText"/>
    <w:uiPriority w:val="99"/>
    <w:semiHidden/>
    <w:qFormat/>
    <w:rsid w:val="00fd35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fd350e"/>
    <w:pPr>
      <w:tabs>
        <w:tab w:val="clear" w:pos="708"/>
        <w:tab w:val="center" w:pos="4536" w:leader="none"/>
        <w:tab w:val="right" w:pos="9072" w:leader="none"/>
      </w:tabs>
    </w:pPr>
    <w:rPr/>
  </w:style>
  <w:style w:type="paragraph" w:styleId="Footer">
    <w:name w:val="Footer"/>
    <w:basedOn w:val="Normal"/>
    <w:link w:val="FuzeileZchn"/>
    <w:uiPriority w:val="99"/>
    <w:unhideWhenUsed/>
    <w:rsid w:val="00fd350e"/>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d350e"/>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84</Words>
  <Characters>9982</Characters>
  <CharactersWithSpaces>1154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0:00Z</dcterms:created>
  <dc:creator>Administrator</dc:creator>
  <dc:description/>
  <dc:language>en-US</dc:language>
  <cp:lastModifiedBy>EdelingV</cp:lastModifiedBy>
  <dcterms:modified xsi:type="dcterms:W3CDTF">2016-07-21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